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ify Door  v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.....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.....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..... Setting Up You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..... USR HST 14.4 Sugges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........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......... 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.........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.........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.........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..... TCBV.CNF Short Line by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..... TCBV.CNF Line by Line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.....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.....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.....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.1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.....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.....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....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.........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.....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..... Single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.....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..... Exit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.....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....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 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(TVD) is a door program design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with  PCBoard  v14.x  and  14.5a.  This  progr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erification of your new users phone number by 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 and supports multi-ling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nters the door and enters his phone numb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number  is  checked  against  a  trashcan  file then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verified phone numbers and  finally is  checked f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it may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or  then  drops  carrier  on  the  user.   After  a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 amount of time,  TVD will  disable your  mod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if the  user has called  in a  non-error-correc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dial the number tha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modem is found  at the  user end the result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recycles to PCBoard.  If  carrier  is  detected  the 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 to  enter his password.  If the password entered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assword from  that users  record in  the user file the 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is  upgraded along with other optional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ined by the  Sysop.  The  user  gets  two  tries  at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assword.  After the second wrong password entry (or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tered) the user is disconnected and TVD recycle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D will attempt to dial the maximum number of times 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, however, only two CONNECTions are 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s run. This helps limits  hackers from tying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should also help your long distance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locally  ABORT TVD by hitting the  SHIFT+F1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y time. Hitting SHIFT+F1 will abort,  then write a SYSOP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log and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small  amount of sophisticated 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to  ensure  TCBVDxxx.EXE  executable  file  integr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has been altered in  ANY way,  such as from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 system  drive  problems, etc,  TVD  will let  you kn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ing  an  'Error in file'  warning,  will  stop  running,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int your batch file should return to PCBoard. If TVD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display a corrupted file message,  then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received a virus-free and unaltered copy of T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80286/386/486 required (XT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C or MS DOS v3.00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ANSI.SYS, DVANSI or equiv.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 is  multitasking compatible  (at least with  DesqView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qView/X)  and  is also  known to  function  correc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 and  3Comm environments.  TVD  will  relinquish 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imer countdowns and during user/keyboard input  if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compatible with  COM1-8,  IRQ 1-7 and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read your PCBOARD.DAT file and automatically  retr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munications port attribu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written in 80286/386 specific code and will not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(XT) machine.  If you have been running TVD on an XT, a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run on the  XT  is available from  Page Three BB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able as TVD123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specifically written to run as a PCBoard v14.x  do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not  be  expected  to  operate  with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though it is know to run with RBBS. 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multi-node  PCBoard operations,  including the new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VD must have access to the following PCBoard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running T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can be configured to access either your caller log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 program  on your  USERS file!  If  you 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 the point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un the encryption program, then this door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       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has been found to function correctly on the  follow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dems: Hayes, USR, Everex, Cardinal, Telebit, Ven-Tel and H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. It should work OK on most  'Hayes compatible'  modem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will wait for a line  of data  to come  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that contains a  recognizable  result code st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of the HAYES standard.  The following valid resul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  by  TVD.  If  any of  the  following  strings 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sult codes from your modem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�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������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 " ��������&gt; call retried �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response is received from  your  modem within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 specified  in the TVD config file, TVD will mak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log file and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SYSOPS WITH MNP-EQUIPP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will now optionally disable your modems MNP feature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equipped with it and you enter the comman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o do so in the  config file.  This feature will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age that a user sees when your MNP modem calls out and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s non-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USR HS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cently upgraded your HST to v.42 bis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S38=0 if necessary.  There is a known bug in som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'supervisor' chip that sets your S38 register to 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 is first installed!  TVD will not function properl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set to more than 2 or 3 seconds,  so set it to 0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 the safe side. The command to disable the HST's MNP is &amp;M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placed in the correct location in the TVD confi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insert the &amp;M4 command in the modem init string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TELEBIT MODEM USERS: Check and reset S38=0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on't like it one little bit (no pun intended) if  thi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2 or 3 seconds, so I suggest setting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7  sett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n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�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(PC-Pursuit users use FLO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 ZIPped  copy  of  your  configuration  (TCBV*.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files),  a  description of the problem  and what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 including  any  error  codes given by the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USRobotics Courier 14400 HST Suggeste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1  C1  E0  F1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3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L0  &amp;M4  &amp;N0  &amp;P0  &amp;R2  &amp;S0  &amp;X0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0=000   S01=000   S02=255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4=010   S05=008   S06=002   S07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8=002   S09=006   S10=010   S11=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2=050   S13=000   S14=001   S1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6=000   S17=000   S18=000 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4=150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8=008   S33=000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          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In the ev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rror, an entry is made in the  ERROR.LOG  file,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disconnect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Hopefully  no  errors will occur, but I don't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rograms either!  If carrier  is  lost  for any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the  door  dropping  carrier during  a callback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loss of  carrier  and  recycle  to  PCBoard.  TVD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to  PCBoard  if your modem doesn't respond to  TV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ets no answer from  a dialed  phone number  with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pecified in the modem response/no answer time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! TVD is not SYSOP  proof.  You  must  take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to configure TVD correctly or you will get  unexpected 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using the installation/setup  program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r you can print out the docs  and carefully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error or you cannot get the door to  ope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you cannot figure out what the problem is, 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age Three BBS  (numbers  below) and leave a messag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OP or Jim Lockhart along with  the error cod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to  TVD  are  always posted  in the uploa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.  You can always call  and immediately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Verify Door unhacked and virus-free any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through Page Three's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running  EXACTLY  right  in  terms  o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will acces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                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a 'Shareware' program.  I encourag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pload and share the code. Several limitations must  b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all 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 but it  may be  distributed  in  othe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s long as the de-compressed form of the program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 except for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vice charges.   No fee of more than $5.00 shall  be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              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 releases  of  The  Verify  Door written by Jim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present  author,  will  be  compatible  with any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nd  The  Verify  Door  Registration  Number  so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urchas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proven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by Jim Lockha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             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beta tested  on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and  several  close  by,  along  with 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to  beta test new code throughout North America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when you get a  copy  of  the released  ver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in the  door that could  possibly go wro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that,  though every  effort is made,  some  errors  m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  If an error occurs and you can't find the proble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hen please notify me as soon as possible, despite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  I'll  do  the  best  I can to take care  of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unning The Verify Door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              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 file  will  be  created 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BVDxxx resides in the event  of 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ant to look at when 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resolv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xxx.EXE &gt; main executable do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   &gt; initial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   &gt; initial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SPA  &gt; Spanish language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.SPA &gt; Spanish language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   &gt; file containing most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.SPA &gt; Spanish version of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 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   &gt; time format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xx.EXE  &gt;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VD supports multi-lingual operation in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does. If files are found in the TV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same foreign language filename exten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using, TVD will use them. If not found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using the english langu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           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.CNF file is the  main  configuration  file  cent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of  The  Verify  Door.   It  includes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your PCBoard and TVD system files,  TV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various other feature enable/dis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9.1 and 9.2.  All entries in your  TCBV.CNF 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un the SETUPxx.EXE program first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VD  on 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The TCBV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aximum redial attempts if Loca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aximum redial attempts if Long Distance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 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cation and name of log file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oard CALLER log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ype log.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 line tim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1, 2 or 3-digit entry)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Modem response/no answer timeout in second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Modem command to disable error correction    NO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Registration date adjust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    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Maximum redial attempts if call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Maximum redial attempts if caller i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a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- allow L.D. dialing in accordance with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VER dial long distance (override oth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whether or not to EVER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verify a user.  If you set this option to N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all long distance and will over-ride all 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ing options you may have set in the TCBV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Y tells TVD to dial long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parameters set in the TCBVAL and TCBV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name of you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ntry on line 8 is N, then TVD will use the syste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 it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 8 is set to Y,  TVD will use the system nam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CBOARD.DAT and will ignore the 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de place the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upplied with on this line to enable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VD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VD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location and name  of  your TVD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Door  will  append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/her  security level does not match this numbe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the user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trashcan and previously verified 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is  active  only  on  the  registered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gnored on the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is about  to be verified  and this  flag is set to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 copy you are running is registered) his/h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hecked against all entries in the TCBVVER and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will not be dialed if an entry with the sa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ll the demo ver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of TVD will check only the first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rashcan file TCBVNAL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ied users file TCBVVER WILL be written to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verification but will NOT be checked for ent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when another new user who is about to be verifi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 Registering TVD will fully enable the chec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ly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graphics will not appear on the local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ing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pired security level you wish the verified us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be written to the users record in  the  user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successfully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also put N as an entry here if you do not wan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 (Comment line #2) Als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set to Y and the user was unsucessful at getting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give some idea of what happened on comment lin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new user is verified, you may wish to modif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statistics especially if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sort of ratio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only one entry per line.  These  four  lines may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rder you like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first two character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, fd, bu or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n is any number within the valid range  list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TVD 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 to  determine  how TVD  dials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so know as a "forced off-hoo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Modem no-response/no answ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 are 30 to 30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setting: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to  determine how  TVD will reac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oes not return  a recognizable  response code to TV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ount of time  you set. It also doubles as  a 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n case your modem can't be or isn't configu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makes a log entry of NO MODEM RESPONSE or NO ANSWER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CBoard upon timing ou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Command to issue to your modem to disabl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: Just about anything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An entry of NON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nter NONE if your modem does not suppor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 wish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hould include ONLY the command that your 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error control (MNP) if your modem ha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should also insert a command into your modem's init string b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ning pcbsetup to re-enable error correction on your mode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PCBoard resets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ill automatically insert the string you enter her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string after the AT command to disable error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when it is calling a user that ha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rror correcting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e USR HST modem uses the command &amp;M0 to dis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entry will be ignored if your 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on, you should enter NONE on this li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User registration dat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N, 0 or a positive number less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 29 must be presen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ut is ignored in the unreg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sysop to tell TVD what (or what not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 registration expiration date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N or n tells TVD to do no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0 tells TVD to set the us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zeros upon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a positive numbe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TVD will add to the date of successful verification.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pdate the user expiration date with the calcula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                       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                               </w:t>
      </w:r>
      <w:r>
        <w:rPr/>
        <w:t>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</w:t>
      </w:r>
      <w:r>
        <w:rPr/>
        <w:t>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reads and acts upon only the first thre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  The registered version reads and acts upon 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ntries will prevent  the  911  squad  from  show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ont door step in the middle of the night should some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cide to enter this as a number to ver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running the DEMO version, I sugges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wo entries are the first two entries in  TCBVNAL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reads only the first THREE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                        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successfully verified by  The Verify 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is file.  The Verify Door adds to this 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user and the time/date the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  last, first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 demo  version  of  The Verify Door  will  appen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but  will not  check for previously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VD  is  registered,  it will read all exist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 and  will  eliminate the problem of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your system using several different log-in 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VD will 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 (This was the main purpose for writing TV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                        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text file that consists of three entries,  each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omma.  Shown below is a diagram of an entry in TCBV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17:01, 07:55            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           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17:01, 07:55,00:00,23:59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����� �����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     �     </w:t>
      </w:r>
      <w:r>
        <w:rPr/>
        <w:t>weeke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     </w:t>
      </w:r>
      <w:r>
        <w:rPr/>
        <w:t>weeken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.1                  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 to start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 Valid entries 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from being dialed.  Valid entries are 00:00 thru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art time' =  This  optional  entry  is  the 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entries with this format letter to be dialed on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turday and Sunday)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ekend stop time' =  This  optional  entry  is  the  time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 entries  with  this format letter  from being dia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 (Saturday and Sunday)  Valid entries are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alls outside of a valid start/stop time, TV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Please note: 24:00 is NOT a valid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                        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.  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</w:t>
      </w:r>
      <w:r>
        <w:rPr/>
        <w:t>dialing string format to send (Note 4 and 9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</w:t>
      </w:r>
      <w:r>
        <w:rPr/>
        <w:t>time period to allow calling (Note 3 and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</w:t>
      </w:r>
      <w:r>
        <w:rPr/>
        <w:t>long distance flag (compared to users answer)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</w:t>
      </w:r>
      <w:r>
        <w:rPr/>
        <w:t>suffix (? marks used as a wildcard character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refix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hone number field.  This field may consist of digits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 character  "?"  and is  used to  allow you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area  codes and/or  telephone ex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VD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VD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VD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VD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 If the letters DP or d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e dialing) are detected in the dialing string, TV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after issuing a dialing command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he scan for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at the user 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in TCBVAL until it finds an entry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specific entries should be placed at or near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(the ones with the fewest wildcards).  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are the prefix, suffix, and area code and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.  If  the  number  and  answer 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question matches with an entry in TCBVAL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no match is made,  The Verify Door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the number is 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configured  TVD  to disable 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has answered Y to the long  distance  question,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message that long distance dial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will  then  return  to  PCBoard  without  dialing o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for line 3 of the  config file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��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��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��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��   Same as above using pulse/rotary dial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have touch tone service on your phone line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TDT entries to ATDP to tell the modem to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sample file allows local calls (user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to the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VD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 send setup  commands to  your  modem  within 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 string you might  first verify  that the dialing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use  works in  your favorite communication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it into a TV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7                          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: (Registered version only)  If a 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your local area code(s) listed in TCBVAREA and tells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local call, TVD will temporarily replace the area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ntered with the area code(s)  of your  local  dia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will check the TCBVVER file for a duplic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file must be in place on your system, TVD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CBVAREA  and  TCBVVER  files  for false area cod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numbers 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8                      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[dat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dial time for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one number] already verified to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: [phone number] [(Long Distance)] [(Loc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d only ENTER when prompted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or no user respons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ged of by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 return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         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file) is pretty straightforward.  Below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invoking The Verify Door. A sample batch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archive for your  convenience.  No  other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or drivers are required  as  TCBVDxxx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can abort TVD by pressing SHIFT+F1 at just ab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during TV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VD will not work with fossil drivers.  Since PC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 the use of a fossil driver, it is assumed  that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             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t enabled, a two line status ba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your screen when TVD is running. It wi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name, time, date, security level, modem activity/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untdown/delay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status bar display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                            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MNP   User Name         Future  Use          Attemp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Ŀ</w:t>
      </w:r>
      <w:r>
        <w:rPr>
          <w:rtl w:val="true"/>
        </w:rPr>
        <w:t>ڿ</w:t>
      </w:r>
      <w:r>
        <w:rPr/>
        <w:t xml:space="preserve">  �����������</w:t>
      </w:r>
      <w:r>
        <w:rPr/>
        <w:t>Ŀ  ��������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erify Door  (2400E)  BILL JONES                            Attempt #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-02-1992  12:54:57  T/O= 1   Sec= 1    Status: Polling modem       Wait: 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�  �������  �������   �����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Time    # Times  Security  Modem result codes and     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   Level       program activity      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3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PCBSetup Door Secur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Password    Sec Login SYS  SY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��� 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ERIFY                  1   Y    N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                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3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3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                     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REGISTERED version of TVD completes execution,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ne of several possible DOS  Errorlevel  codes  (ex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sysops who  wish  to  do  additional process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the user does while in T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 list of  the exit  codes return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User pressed only ENTER at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No response from user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Long distance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Bad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Illegal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Number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        TVD system error. Check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         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unless you are satis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ulfill your verify-by-callback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if you have not veri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successfully on the system on which you inte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IS 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f you want to prevent users from having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on  your  system.  The  demo  version  does  NOT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 verified  phone  numbers and will happily  cal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one number an unlimited number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if  you  want  to enable the other '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' featur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just to make my day!   Receipt of your regist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elling me that you think I did a  good  job an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wor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 complete  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 fill out the  form at the end  of this document  if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), print it out  and send it to the address shown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for $2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mailed a registration number.   After  plac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your  configuration file  you will  have a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of  The  Verify  Door for this and all future  releas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bove, including any updates 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not too much longer than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This door  was NOT  written in an effort to copy othe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doors,  but  in  an  effort to write a verify do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roperly on my own system where others failed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nd also to make sysoping a little easier. Since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 of hours of have gone into enhancing and de-bugging T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grown into a door which many  other PCBoard sysop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oth beneficial and useful on their ow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only  request,  then,  is that if you find that using TV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CBoard  system helps make the  part of  your life 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, then your timely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0        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ursuit: FL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12/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1200/2400 bau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ckhart, Sysop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rivileges only  upon mail registration or by requ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registration is received.  Since there are many peop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 only once or twice to download  The Verify Do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 and  often  useless to try  to keep 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 Be  sure  and  include  the  ERROR CODE(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 in  question.  (You may find  that a file called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 directory in which TCBVDxxx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PCBoard sysops that gave  their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mmendations  to  me  for  future version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I've done a good job and that it helps make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 Version : ______v1.23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ype  (or print carefully)  below  the  name  of  the 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exactly  as you  want it to  appear on screen.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 and  small  letters  is OK.  Your  registration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using your bbs name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You might want to stop now and run PCBSETUP to see exactly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name is appears there. It may be different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o register:  (EXACTLY as you want it to appear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check or M.O. for $20.00 US payable to 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7 San Migue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your registration number within three weeks afte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received  your  form  and  payment.  If  you  do not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after approximately 3 weeks, please conta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BS.  If you wish,  I will call your system after your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ed and leave you a comment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have me call your system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please open a user account for for me per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Jim Lock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: ____________  &lt;==Please write my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 Do not write below this line - 'for office use only'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ed BBS name :</w:t>
      </w:r>
    </w:p>
    <w:p>
      <w:pPr>
        <w:pStyle w:val="PreformattedText"/>
        <w:bidi w:val="0"/>
        <w:jc w:val="left"/>
        <w:rPr/>
      </w:pP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>Date notifie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